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PAMOKOS / UGDYMO VEIKLOS PLANO FORMA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Ignalinos rajono savivaldybės švietimo stebėsenos rodikliui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„</w:t>
      </w:r>
      <w:r>
        <w:rPr>
          <w:rStyle w:val="Normaltextrun"/>
          <w:b/>
          <w:bCs/>
        </w:rPr>
        <w:t>Pagal STEAM ugdymo metodą pravestų pamokų skaičius“ apskaičiuoti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090"/>
        <w:gridCol w:w="6075"/>
      </w:tblGrid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Mokomasis dalykas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</w:rPr>
              <w:t>Tikyba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Tema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hd w:fill="FFFFFF" w:val="clear"/>
              </w:rPr>
              <w:t>Ką patirčiau keliaudamas su Šv. Pauliumi?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Klasė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7c </w:t>
            </w:r>
          </w:p>
        </w:tc>
      </w:tr>
      <w:tr>
        <w:trPr>
          <w:trHeight w:val="79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Ugdymo tikslas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/>
                <w:iCs/>
                <w:sz w:val="20"/>
                <w:szCs w:val="20"/>
              </w:rPr>
              <w:t>Kokias bendrąsias ir dalykines kompetencijas ugdysis mokiniai?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</w:rPr>
              <w:t xml:space="preserve">Komunikavimo, pažinimo, kultūrinę ir kūrybiškumo </w:t>
            </w:r>
          </w:p>
        </w:tc>
      </w:tr>
      <w:tr>
        <w:trPr>
          <w:trHeight w:val="84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Mokymo(si) uždavinys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/>
                <w:iCs/>
                <w:sz w:val="20"/>
                <w:szCs w:val="20"/>
              </w:rPr>
              <w:t>Ko mokiniai išmoks?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iCs/>
              </w:rPr>
            </w:pPr>
            <w:r>
              <w:rPr>
                <w:rStyle w:val="Normaltextrun"/>
                <w:iCs/>
              </w:rPr>
              <w:t>Remdamiesi  pamokos medžiaga bei Šventuoju Raštu įvardins 5–8 faktus apie apaštalą Paulių, atpažins, kokią tikėjimo žinią perduoda Paulius žmonėms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Cs/>
              </w:rPr>
              <w:t xml:space="preserve">Gilindamiesi į Pauliaus keliones, apibūdins nueitą gyvenimo kelią bei pateiks keletą krypčių, kaip galima jį tobulinti 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S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T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E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M</w:t>
            </w:r>
            <w:r>
              <w:rPr>
                <w:rStyle w:val="Eop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Science</w:t>
            </w:r>
            <w:r>
              <w:rPr>
                <w:rStyle w:val="Normaltextrun"/>
                <w:b/>
                <w:bCs/>
              </w:rPr>
              <w:t xml:space="preserve"> – gamtos mokslai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Geografija, biologija – atpažins, įvardins geografinius objektus, vietoves, vandens telkinius, aptars gamtines sąlygas </w:t>
            </w:r>
          </w:p>
        </w:tc>
      </w:tr>
      <w:tr>
        <w:trPr>
          <w:trHeight w:val="97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Technology</w:t>
            </w:r>
            <w:r>
              <w:rPr>
                <w:rStyle w:val="Normaltextrun"/>
                <w:b/>
                <w:bCs/>
              </w:rPr>
              <w:t xml:space="preserve"> – technologijos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Tinka tiek paprastos, tiek išmanio-sios: darbas kompiuteriu, informa-cijos paieška internete ir kt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Ieškos informacijos internete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Engineering</w:t>
            </w:r>
            <w:r>
              <w:rPr>
                <w:rStyle w:val="Normaltextrun"/>
                <w:b/>
                <w:bCs/>
              </w:rPr>
              <w:t xml:space="preserve"> – inžinerija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Praktinis žinių taikymas įvairiose technikos sferose, įvairių įtaisų, technologinių sistemų ir procesų projektavimas, kūrimas ir pan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Sudarinės, braižys žemėlapius. Projektuos kelionės maršrutą </w:t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Arts</w:t>
            </w:r>
            <w:r>
              <w:rPr>
                <w:rStyle w:val="Normaltextrun"/>
                <w:b/>
                <w:bCs/>
              </w:rPr>
              <w:t xml:space="preserve"> – menai ir kūryba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Gali būti tiesiog kūrybiškumo ugdymas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Sukurs informacinį lankstinuką kelionių ir renginių organizatoriui apie apaštalą Paulių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Math</w:t>
            </w:r>
            <w:r>
              <w:rPr>
                <w:rStyle w:val="Normaltextrun"/>
                <w:b/>
                <w:bCs/>
              </w:rPr>
              <w:t xml:space="preserve"> – matematika</w:t>
            </w:r>
            <w:r>
              <w:rPr>
                <w:rStyle w:val="Normaltextrun"/>
              </w:rPr>
              <w:t>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Įvairūs skaičiavimai ir/ar matema-tinio, loginio mąstymo ugdymas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Apskaičiuos atstumą tarp geografinių vietovių ir  </w:t>
            </w:r>
            <w:r>
              <w:rPr>
                <w:rStyle w:val="Eop"/>
              </w:rPr>
              <w:t>Šv. Pauliaus kelionių kainas</w:t>
            </w:r>
          </w:p>
        </w:tc>
      </w:tr>
      <w:tr>
        <w:trPr>
          <w:trHeight w:val="60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Įgytų žinių ir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/ar gebėjimų poreikis kasdieniame gyvenime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Keli konkretūs pavyzdžiai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Žmogaus sauga keliaujant. Saugus elgesys gamtoje. Atstumų ir kainų skaičiavimas. Žemėlapių ir maršrutų sudarymas. Kelionių planavimas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Data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</w:rPr>
              <w:t>2024-03-12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Viet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/>
                <w:iCs/>
                <w:sz w:val="20"/>
                <w:szCs w:val="20"/>
              </w:rPr>
              <w:t>Paprasta klasė, mokyklos laboratorija, ... Jei išvyka – adresas (ir internetinis), kontaktai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hd w:fill="FFFFFF" w:val="clear"/>
              </w:rPr>
              <w:t>33 kabinetas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Trukmė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/>
                <w:iCs/>
                <w:sz w:val="20"/>
                <w:szCs w:val="20"/>
              </w:rPr>
              <w:t>Nurodyti  trukmę įprastomis val. ir min. </w:t>
            </w:r>
            <w:r>
              <w:rPr>
                <w:rStyle w:val="Normaltextrun"/>
                <w:b/>
                <w:bCs/>
              </w:rPr>
              <w:t> 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45 min.</w:t>
            </w:r>
            <w:r>
              <w:rPr>
                <w:rStyle w:val="Normaltextrun"/>
                <w:b/>
                <w:bCs/>
              </w:rPr>
              <w:t> 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Mokyklos pavadinimas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Ignalinos Česlovo Kudabos gimnazija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Mokytojo patarimai po pamokos / ugdymo veiklos</w:t>
            </w:r>
            <w:r>
              <w:rPr>
                <w:rStyle w:val="Eop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Patarčiau pamoką vesti ir 8 klasių mokinių grupėms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Mokytojo vardas, pavardė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i/>
                <w:iCs/>
                <w:sz w:val="20"/>
                <w:szCs w:val="20"/>
              </w:rPr>
              <w:t>Neprivalom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___________________________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0:00Z</dcterms:created>
  <dc:creator>Admin</dc:creator>
  <dc:description/>
  <cp:keywords/>
  <dc:language>en-US</dc:language>
  <cp:lastModifiedBy>mokytoja</cp:lastModifiedBy>
  <dcterms:modified xsi:type="dcterms:W3CDTF">2024-04-09T11:32:00Z</dcterms:modified>
  <cp:revision>6</cp:revision>
  <dc:subject/>
  <dc:title/>
</cp:coreProperties>
</file>