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PAMOKOS / </w:t>
      </w:r>
      <w:r>
        <w:rPr>
          <w:b/>
          <w:bCs/>
          <w:szCs w:val="24"/>
        </w:rPr>
        <w:t>UGDYMO VEIKLOS PLANO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gnalinos rajono savivaldybės švietimo stebėsenos rodikli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okų, kuriose buvo integruotas kultūrinis ugdymas, skaičius“ apskaičiuo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omasis dalyk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chnologijos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Tekstilė. Lino „kelias“, augalo pritaikymo įvairiapusiškumas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ė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gdymo tiksla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kias bendrąsias ir dalykines kompetencijas ugdysis mokiniai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lt-LT"/>
              </w:rPr>
              <w:t>Pažinimo, socialinė, skaitmeninė, komunikavimo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mo(si) uždavin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 mokiniai išmoks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hd w:fill="FFFFFF" w:val="clear"/>
              </w:rPr>
              <w:t>Susipažins su senoviniais linų apdirbimo įrankiais, linų auginimu, rovimu, nuėmimu, minimu, plūkimu, šukavimu</w:t>
            </w:r>
            <w:r>
              <w:rPr>
                <w:rFonts w:cs="Arial" w:ascii="Arial" w:hAnsi="Arial"/>
                <w:b/>
                <w:bCs/>
                <w:color w:val="262626"/>
                <w:shd w:fill="FFFFFF" w:val="clear"/>
              </w:rPr>
              <w:t>. </w:t>
            </w:r>
            <w:r>
              <w:rPr>
                <w:b/>
                <w:bCs/>
                <w:color w:val="000000"/>
                <w:szCs w:val="24"/>
              </w:rPr>
              <w:t xml:space="preserve"> Ragaus linų sėmenų aliejų/sėmenis ir patiekalus su šiais ingredientais, aptars augalo pritaikymo žmogaus reikmėms įvairiapusiškumą seniau ir dabar, profesijas ir amatus susijusius su lino apdirbimu, produktų iš jo gaminimu/pardavimu.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mpas aprašyma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ultūrinio ugdymo aplinkoje (muziejuje, meno mokykloje, parodoje, bibliotekoje, pas kultūros srities partnerius ir pan.) vykusios pamokos / ugdymo veiklos ar pamokos, kurioje tiesiogiai dalyvavo kūrėjai / tyrėjai / menininkai, trumpas aprašymas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Jei yra, papildomai nurodyti, pvz., kultūrinės edukacijos aprašymo nuorodą internete ir pan.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uvo skaitoma tautosakinis kūrinys apie liną bei eilėraščiai.</w:t>
            </w:r>
            <w:r>
              <w:rPr>
                <w:rFonts w:cs="Tahoma" w:ascii="Tahoma" w:hAnsi="Tahoma"/>
                <w:b/>
                <w:bCs/>
                <w:color w:val="444444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szCs w:val="24"/>
                <w:shd w:fill="FFFFFF" w:val="clear"/>
              </w:rPr>
              <w:t xml:space="preserve">Tautosakoje linai vadinami šventu augalu, saulės žolynu, moters javais. Mokiniai apžiūrėjo ekspoziciją įrankių susijusių su linais.  Susiskirstę į grupeles imitavo linų sėjimą, rovimą, rišimą į pėdelius, sustatymą į gubas, kūlimą, mynimą, šukavimą, virvių vijimą bei verpimą. Vėliau visi piešė lino žiedelius bei lino „kelionę“ . Aptarė, senąsias profesijas. Sugrįžę į klasę visi paskanavo sėmenų aliejaus, apžiūrėjo linų sėklas, pasidaliję darbais gamino salotas ir klausėsi senovinių dainų. Aptarė, kokioms žmogaus reikmėms naudojamas linas. </w:t>
            </w:r>
          </w:p>
        </w:tc>
      </w:tr>
      <w:tr>
        <w:trPr>
          <w:trHeight w:val="6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Įgytų žinių ir / ar gebėjimų poreikis kasdieniame gyveni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Cs/>
                <w:sz w:val="20"/>
                <w:szCs w:val="20"/>
              </w:rPr>
              <w:t>Keli konkretūs pavyzdži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>Mokiniai sužinojo, kad iš linų sėmenų ne tik aliejus spaudžiamas, kad  linas ne tik aprėdas, bet  maistas ir vaistas. Savo žinias panaudos per kitų mokomųjų dalykų pamokas bei kasdieniniame gyvenime.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-12-08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>Paprasta klasė, mokyklos laboratorija, ... Jei išvyka – adresas (ir internetinis), kontakt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mnazijos muziejus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kmė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Nurodyti  trukmę įprastomis val. ir min.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min.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klos pavadinim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džiasalio „Ryto“ gimnazija</w:t>
            </w:r>
          </w:p>
        </w:tc>
      </w:tr>
      <w:tr>
        <w:trPr>
          <w:trHeight w:val="8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patarimai po pamokos / ugdymo veiklo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vardas, pavardė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>Neprivalo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utė Misienė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</w:t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4:00Z</dcterms:created>
  <dc:creator>Rita Gasiukevičienė</dc:creator>
  <dc:description/>
  <cp:keywords/>
  <dc:language>en-US</dc:language>
  <cp:lastModifiedBy>Danutė</cp:lastModifiedBy>
  <dcterms:modified xsi:type="dcterms:W3CDTF">2023-12-20T17:54:00Z</dcterms:modified>
  <cp:revision>2</cp:revision>
  <dc:subject/>
  <dc:title/>
</cp:coreProperties>
</file>