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AMOKOS / </w:t>
      </w:r>
      <w:r>
        <w:rPr>
          <w:b/>
          <w:bCs/>
          <w:szCs w:val="24"/>
        </w:rPr>
        <w:t>UGDYMO VEIKLOS PLANO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gnalinos rajono savivaldybės švietimo stebėsenos rodikli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okų, kuriose buvo integruotas kultūrinis ugdymas, skaičius“ apskaičiuo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omasis dalyk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atra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idybiniai-kalbiniai etiudai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>Alytaus miesto teatro spektaklio „Grybų taika“ stebėjimas ir aptarimas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dymo tiksla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kias bendrąsias ir dalykines kompetencijas ugdysis mokiniai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lt-LT"/>
              </w:rPr>
            </w:pPr>
            <w:r>
              <w:rPr>
                <w:b/>
                <w:bCs/>
                <w:szCs w:val="24"/>
              </w:rPr>
              <w:t>Pažinimo, komunikavimo, kūrybiškumo, socialinė, emocinė</w:t>
            </w:r>
            <w:r>
              <w:rPr>
                <w:b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lt-LT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Cs w:val="24"/>
                <w:lang w:eastAsia="lt-LT"/>
              </w:rPr>
              <w:t>Ugdosi vaizduotę ir kūrybiškumą, susipažįsta su teatru ir mokosi dalintis jų sukeltomis emocijomis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lt-L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333333"/>
                <w:sz w:val="21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4"/>
                <w:lang w:eastAsia="lt-LT"/>
              </w:rPr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mo(si) uždavin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 mokiniai išmoks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vardins labiausiai įsiminusius stebėto teatrinio pavyzdžio elementus (pvz., personažus, scenografijos, kostiumų detales, objektus, dainą, šokį)</w:t>
            </w:r>
          </w:p>
        </w:tc>
      </w:tr>
      <w:tr>
        <w:trPr>
          <w:trHeight w:val="39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mpas aprašyma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ultūrinio ugdymo aplinkoje (muziejuje, meno mokykloje, parodoje, bibliotekoje, pas kultūros srities partnerius ir pan.) vykusios pamokos / ugdymo veiklos ar pamokos, kurioje tiesiogiai dalyvavo kūrėjai / tyrėjai / menininkai, trumpas aprašymas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Jei yra, papildomai nurodyti, pvz., kultūrinės edukacijos aprašymo nuorodą internete ir pan.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moka vyko Ignalinos rajono kultūros centre. Mokiniai stebėjo Alytaus miesto teatro spektaklį „Grybų taika“.</w:t>
            </w:r>
            <w:r>
              <w:rPr>
                <w:rFonts w:cs="Verdana" w:ascii="Verdana" w:hAnsi="Verdana"/>
                <w:color w:val="26282A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Cs w:val="24"/>
              </w:rPr>
              <w:t xml:space="preserve"> Susiskirstę į grupes, pasirinko stebėjimo objektus. Mokiniai aptarė personažus, jų kostiumų detales, įvardijo, kurio personažo apranga labiausiai patiko. Pamokoje buvo smulkiau aptarta stebėto spektaklio nuotaika, sukeltos emocijos ir </w:t>
            </w:r>
            <w:r>
              <w:rPr>
                <w:rFonts w:eastAsia="Times New Roman"/>
                <w:b/>
                <w:szCs w:val="24"/>
                <w:lang w:eastAsia="lt-LT"/>
              </w:rPr>
              <w:t>kaip vaidinant padeda mimika, judesiai, kalba bei muzikiniai intarpai.</w:t>
            </w:r>
          </w:p>
        </w:tc>
      </w:tr>
      <w:tr>
        <w:trPr>
          <w:trHeight w:val="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gytų žinių ir / ar gebėjimų poreikis kasdieniame gyveni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 w:val="20"/>
                <w:szCs w:val="20"/>
              </w:rPr>
              <w:t>Keli konkretūs pavyzdži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udos teatrinės raiškos elementus žaisdamas, mokydamasis, kurdamas vaidmenį, dalyvaudamas meninėje programoje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-10-12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Paprasta klasė, mokyklos laboratorija, ... Jei išvyka – adresas (ir internetinis), kontakt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nalinos rajono kultūros centra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km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Nurodyti  trukmę įprastomis val. ir min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5 min.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klos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džiasalio „Ryto“ gimnazija</w:t>
            </w:r>
          </w:p>
        </w:tc>
      </w:tr>
      <w:tr>
        <w:trPr>
          <w:trHeight w:val="8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patarimai po pamokos / ugdymo veikl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vardas, pavard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0"/>
              </w:rPr>
              <w:t>Neprivalo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utė Misienė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00:00Z</dcterms:created>
  <dc:creator>Rita Gasiukevičienė</dc:creator>
  <dc:description/>
  <cp:keywords/>
  <dc:language>en-US</dc:language>
  <cp:lastModifiedBy>Danutė</cp:lastModifiedBy>
  <dcterms:modified xsi:type="dcterms:W3CDTF">2023-12-16T18:09:00Z</dcterms:modified>
  <cp:revision>5</cp:revision>
  <dc:subject/>
  <dc:title/>
</cp:coreProperties>
</file>