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PAMOKOS / </w:t>
      </w:r>
      <w:r>
        <w:rPr>
          <w:b/>
          <w:bCs/>
          <w:szCs w:val="24"/>
        </w:rPr>
        <w:t>UGDYMO VEIKLOS PLANO FOR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gnalinos rajono savivaldybės švietimo stebėsenos rodikli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mokų, kuriose buvo integruotas kultūrinis ugdymas, skaičius“ apskaičiuo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omasis dalyk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ikyba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szCs w:val="24"/>
              </w:rPr>
            </w:pPr>
            <w:r>
              <w:rPr>
                <w:szCs w:val="24"/>
                <w:shd w:fill="F5F5F5" w:val="clear"/>
              </w:rPr>
              <w:t>Liturginių švenčių ratas. Ruošiamės Vėlinėms pagal ilgalaikę KU programą ,,Rėdos ratas“.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ė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a, 3b, 3c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gdymo tikslas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Kokias bendrąsias ir dalykines kompetencijas ugdysis mokiniai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usipažinti su Liturginių švenčių kalendoriniu ratu.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mo(si) uždavinys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Ko mokiniai išmoks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Dalyvaudami pamokos veikloje, analizuodami pamokos medžiagą, remdamiesi patirtimi bei atlikdami užduotį įvardins, kas yra Vėlinės bei Vėlinių tradicijas. </w:t>
            </w:r>
          </w:p>
        </w:tc>
      </w:tr>
      <w:tr>
        <w:trPr>
          <w:trHeight w:val="39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mpas aprašymas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Kultūrinio ugdymo aplinkoje (muziejuje, meno mokykloje, parodoje, bibliotekoje, pas kultūros srities partnerius ir pan.) vykusios pamokos / ugdymo veiklos ar pamokos, kurioje tiesiogiai dalyvavo kūrėjai / tyrėjai / menininkai, trumpas aprašymas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Jei yra, papildomai nurodyti, pvz., kultūrinės edukacijos aprašymo nuorodą internete ir pan.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okiniai susipažįsta su pamokos medžiaga  pateikta skaidrėse. Sužino, kas yra Vėlinės. Įvardina Vėlinių tradicijas. Išsiaiškina, kada Vėlinės švenčiamos, kaip reikia elgtis per Vėlines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Atlieka kūrybinę užduotį ,,Atmintinė apie Vėlines“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pibendrina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Įsivertina. </w:t>
            </w:r>
          </w:p>
        </w:tc>
      </w:tr>
      <w:tr>
        <w:trPr>
          <w:trHeight w:val="6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Įgytų žinių ir / ar gebėjimų poreikis kasdieniame gyvenim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Keli konkretūs pavyzdžia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Žinoti Vėlinių tradicijas bei pritaikyti savo gyvenimiškose situacijose, dalintis žiniomis bei informacija su kitais.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24-10-21, 2024-10-22, 2024-10-23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Paprasta klasė, mokyklos laboratorija, ... Jei išvyka – adresas (ir internetinis), kontakta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375"/>
              <w:rPr>
                <w:color w:val="303030"/>
              </w:rPr>
            </w:pPr>
            <w:r>
              <w:rPr>
                <w:color w:val="303030"/>
              </w:rPr>
              <w:t>54 kabinetas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kmė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Nurodyti  trukmę įprastomis val. ir min.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5 min.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klos pavadinim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gnalinos Česlovo Kudabos gimnazija</w:t>
            </w:r>
          </w:p>
        </w:tc>
      </w:tr>
      <w:tr>
        <w:trPr>
          <w:trHeight w:val="8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tojo patarimai po pamokos / ugdymo veiklo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kleisti informaciją apie Vėlines ir Vėlinių tradicijas.</w:t>
            </w:r>
          </w:p>
        </w:tc>
      </w:tr>
      <w:tr>
        <w:trPr>
          <w:trHeight w:val="5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tojo vardas, pavardė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eprivalom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dronė Urbonienė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4:00Z</dcterms:created>
  <dc:creator>Admin</dc:creator>
  <dc:description/>
  <cp:keywords/>
  <dc:language>en-US</dc:language>
  <cp:lastModifiedBy>Admin</cp:lastModifiedBy>
  <dcterms:modified xsi:type="dcterms:W3CDTF">2024-11-12T11:51:00Z</dcterms:modified>
  <cp:revision>1</cp:revision>
  <dc:subject/>
  <dc:title/>
</cp:coreProperties>
</file>