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AMOKOS / </w:t>
      </w:r>
      <w:r>
        <w:rPr>
          <w:b/>
          <w:bCs/>
          <w:szCs w:val="24"/>
        </w:rPr>
        <w:t>UGDYMO VEIKLOS PLANO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gnalinos rajono savivaldybės švietimo stebėsenos rodikli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okų, kuriose buvo integruotas kultūrinis ugdymas, skaičius“ apskaičiuo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omasis dalyk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ikyba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zCs w:val="24"/>
              </w:rPr>
            </w:pPr>
            <w:r>
              <w:rPr>
                <w:szCs w:val="24"/>
                <w:shd w:fill="F5F5F5" w:val="clear"/>
              </w:rPr>
              <w:t>Liturginių švenčių ratas. Atėjo Adventas (TŪM projektas).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024-11-25 3a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-11-27 3b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-11-26 3c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dymo tiksla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Kokias bendrąsias ir dalykines kompetencijas ugdysis mokiniai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sipažinti su Liturginių švenčių kalendoriniu ratu.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mo(si) uždaviny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Ko mokiniai išmoks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Dalyvaudami pamokos veikloje, analizuodami pamokos medžiagą, remdamiesi patirtimi bei atlikdami užduotį įvardins, kas yra Adventas ir kokios yra Advento tradicijos bei atliks kūrybinę užduotį. </w:t>
            </w:r>
          </w:p>
        </w:tc>
      </w:tr>
      <w:tr>
        <w:trPr>
          <w:trHeight w:val="39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mpas aprašyma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Kultūrinio ugdymo aplinkoje (muziejuje, meno mokykloje, parodoje, bibliotekoje, pas kultūros srities partnerius ir pan.) vykusios pamokos / ugdymo veiklos ar pamokos, kurioje tiesiogiai dalyvavo kūrėjai / tyrėjai / menininkai, trumpas aprašymas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Jei yra, papildomai nurodyti, pvz., kultūrinės edukacijos aprašymo nuorodą internete ir pan.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okiniai susipažįsta su pamokos medžiaga  skaidrėse. Sužino, kas yra Adventas, kaip nustatoma data, kiek dienų trunka. Įvardina Advento tradicijas. Aptaria Advento prasmę. Aiškinasi, kokie yra Advento laikotarpio simboliai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Išsiaiškina, kaip reikia elgtis per Adventą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Atlieka kūrybinę užduotį ,,Advento vainikas“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pibendrina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Įsivertina. </w:t>
            </w:r>
          </w:p>
        </w:tc>
      </w:tr>
      <w:tr>
        <w:trPr>
          <w:trHeight w:val="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gytų žinių ir / ar gebėjimų poreikis kasdieniame gyveni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Keli konkretūs pavyzdži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Žinoti Advento tradicijas bei pritaikyti savo gyvenimiškose situacijose, dalintis jomis su kitais.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024-11-25 3a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-11-27 3b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-11-26 3c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Paprasta klasė, mokyklos laboratorija, ... Jei išvyka – adresas (ir internetinis), kontakt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375"/>
              <w:rPr>
                <w:color w:val="303030"/>
              </w:rPr>
            </w:pPr>
            <w:r>
              <w:rPr>
                <w:color w:val="303030"/>
              </w:rPr>
              <w:t>54 kabineta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kmė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Nurodyti  trukmę įprastomis val. ir min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 min.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klos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linos Česlovo Kudabos gimnazija</w:t>
            </w:r>
          </w:p>
        </w:tc>
      </w:tr>
      <w:tr>
        <w:trPr>
          <w:trHeight w:val="8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patarimai po pamokos / ugdymo veikl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kleisti informaciją apie Adventą ir Advento tradicijas.</w:t>
            </w:r>
          </w:p>
        </w:tc>
      </w:tr>
      <w:tr>
        <w:trPr>
          <w:trHeight w:val="5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vardas, pavard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eprivalo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dronė Urbonienė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8:00Z</dcterms:created>
  <dc:creator>Admin</dc:creator>
  <dc:description/>
  <cp:keywords/>
  <dc:language>en-US</dc:language>
  <cp:lastModifiedBy>Admin</cp:lastModifiedBy>
  <dcterms:modified xsi:type="dcterms:W3CDTF">2024-12-02T06:19:00Z</dcterms:modified>
  <cp:revision>2</cp:revision>
  <dc:subject/>
  <dc:title/>
</cp:coreProperties>
</file>